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198601604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ЗЕРЖИ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.__.2025 г                                  с. Дзержинское                                     № __-__  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сполнении районного бюджет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2024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23,20 Устава района, Положения «О бюджетном процессе в Дзержинском районе, районны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б исполнении районного бюджета за 2024 год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районного бюджета по доходам в сумме 1 098 897 213,19 рублей и расходам в сумме 1 098 602 292,79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йонного бюджета с профицитом в сумме </w:t>
      </w:r>
      <w:r>
        <w:rPr>
          <w:color w:val="141414"/>
          <w:sz w:val="28"/>
          <w:szCs w:val="28"/>
          <w:shd w:fill="FFFFFF" w:val="clear"/>
        </w:rPr>
        <w:t xml:space="preserve">294 920,40 </w:t>
      </w:r>
      <w:r>
        <w:rPr>
          <w:sz w:val="28"/>
          <w:szCs w:val="28"/>
        </w:rPr>
        <w:t>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141414"/>
          <w:sz w:val="28"/>
          <w:szCs w:val="28"/>
          <w:shd w:fill="FFFFFF" w:val="clear"/>
        </w:rPr>
        <w:t>исполнение по источникам внутреннего финансирования дефицита районного бюджета в сумме 294 920,4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исполнение районного бюджета за 2024 год со следующими показателя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районного бюдж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ов районного бюджета по кодам классификации доходов бюджетов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ов районного бюджета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ов районного бюджета по ведомственной структуре расходов согласно приложению 4 к настоящему Решени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ходов по целевым статьям (муниципальным программам Дзержин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жбюджетных трансфертов, предоставленных бюджетам поселений, согласно приложениям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 бюджетов поселений, передаваемые бюджету муниципального района на осуществление части полномочий органов местного самоуправления поселения в соответствии с заключенными соглашениями согласно приложению 7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 Настоящее решение вступает в силу в день, следующий за днем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785"/>
      </w:tblGrid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ержинского район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 Д. Н. Аша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а Дзержин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 В. Н. Дергу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25:00Z</dcterms:created>
  <dc:creator>Данилова М.А.</dc:creator>
  <dc:description/>
  <cp:keywords/>
  <dc:language>en-US</dc:language>
  <cp:lastModifiedBy>Пользователь</cp:lastModifiedBy>
  <cp:lastPrinted>2025-05-07T15:34:00Z</cp:lastPrinted>
  <dcterms:modified xsi:type="dcterms:W3CDTF">2025-05-07T08:45:00Z</dcterms:modified>
  <cp:revision>7</cp:revision>
  <dc:subject/>
  <dc:title> </dc:title>
</cp:coreProperties>
</file>